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firstLine="6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4 к приказу № 170 от  15.10.0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О ТВОРЧЕСКОЙ ГРУПП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Творческая группа - одна из форм методической работы, предполагающая совместную разработку педагогами города определенных направлений инновационной работы.</w:t>
      </w:r>
    </w:p>
    <w:p>
      <w:pPr>
        <w:pStyle w:val="Normal"/>
        <w:shd w:fill="FFFFFF" w:val="clear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Участники творческих групп являются педагоги (учителя, воспитатели), руководители ОУ творческая деятельность которых определяется тематикой занятий групп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 работы творческой группы является разра</w:t>
        <w:softHyphen/>
        <w:t>ботка или освоение направлений инновационной работы О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. Направления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азработка или освоение нового содержания образования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зработка или освоение новых форм, методов, технологий обучения и воспитания.</w:t>
      </w:r>
    </w:p>
    <w:p>
      <w:pPr>
        <w:pStyle w:val="Normal"/>
        <w:shd w:fill="FFFFFF" w:val="clear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Разработка или освоение новых подходов к организации учебно-воспитательного процесса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Разработка или освоение новых механизмов управления О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рганизация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Занятия творческой группы проходят в соответствии с планом, но не реже чем четыре раза в год по следующей схеме:</w:t>
      </w:r>
    </w:p>
    <w:p>
      <w:pPr>
        <w:pStyle w:val="Normal"/>
        <w:shd w:fill="FFFFFF" w:val="clear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еория вопроса - лекции;</w:t>
      </w:r>
    </w:p>
    <w:p>
      <w:pPr>
        <w:pStyle w:val="Normal"/>
        <w:shd w:fill="FFFFFF" w:val="clear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крытые занятия (уроки) на уровне опыта в форме семинара;</w:t>
      </w:r>
    </w:p>
    <w:p>
      <w:pPr>
        <w:pStyle w:val="Normal"/>
        <w:shd w:fill="FFFFFF" w:val="clear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экспериментальные занятия (уроки) членов группы в форме семинаров, практикумов, деловых игр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суждение полученного материала в форме круглого стола, дискуссий.</w:t>
      </w:r>
    </w:p>
    <w:p>
      <w:pPr>
        <w:pStyle w:val="Normal"/>
        <w:shd w:fill="FFFFFF" w:val="clear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сновные методы получения информации - эвристические (частично - поисковые), исследовательск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Документац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работы творческой группы ее руководитель пред</w:t>
        <w:softHyphen/>
        <w:t>ставляет в методический кабинет анализ работы или обобщенный материал -методические рекомендации по проблеме, над которой работала групп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пла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руководителя творческой группы оплачивается в размере 200 рублей в месяц по результату работы.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51:00Z</dcterms:created>
  <dc:creator>**********************</dc:creator>
  <dc:description/>
  <cp:keywords/>
  <dc:language>en-US</dc:language>
  <cp:lastModifiedBy>CIT</cp:lastModifiedBy>
  <cp:lastPrinted>2007-10-19T16:28:00Z</cp:lastPrinted>
  <dcterms:modified xsi:type="dcterms:W3CDTF">2007-10-22T14:51:00Z</dcterms:modified>
  <cp:revision>2</cp:revision>
  <dc:subject/>
  <dc:title>УТВЕРЖДАЮ: _________________</dc:title>
</cp:coreProperties>
</file>